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5460</wp:posOffset>
            </wp:positionH>
            <wp:positionV relativeFrom="paragraph">
              <wp:posOffset>-650240</wp:posOffset>
            </wp:positionV>
            <wp:extent cx="822960" cy="965200"/>
            <wp:effectExtent l="0" t="0" r="0" b="0"/>
            <wp:wrapTight wrapText="bothSides">
              <wp:wrapPolygon edited="0">
                <wp:start x="-183" y="0"/>
                <wp:lineTo x="-183" y="21441"/>
                <wp:lineTo x="21600" y="21441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st Higher Level Teaching Assistant (SEMH and Behaviour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 per week</w:t>
            </w:r>
            <w:r>
              <w:rPr>
                <w:rFonts w:cs="Arial" w:ascii="Arial" w:hAnsi="Arial"/>
              </w:rPr>
              <w:t xml:space="preserve">               22.2 hours per week, 40 weeks per y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ct Type</w:t>
            </w:r>
            <w:r>
              <w:rPr>
                <w:rFonts w:cs="Arial" w:ascii="Arial" w:hAnsi="Arial"/>
              </w:rPr>
              <w:t xml:space="preserve">                  Support (fixed term July 2024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lidays</w:t>
            </w:r>
            <w:r>
              <w:rPr>
                <w:rFonts w:cs="Arial" w:ascii="Arial" w:hAnsi="Arial"/>
              </w:rPr>
              <w:t xml:space="preserve">                           20 days per annum, subject to service incre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ry                               </w:t>
            </w:r>
            <w:r>
              <w:rPr>
                <w:rFonts w:cs="Arial" w:ascii="Arial" w:hAnsi="Arial"/>
                <w:bCs/>
              </w:rPr>
              <w:t xml:space="preserve">£25,167 per annum pro rata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with the teaching staff to enable access to learning and quality education for students within the Pathway provision with SEMH and / or behaviour support needs by supporting behaviour and student well-be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ist Teaching Assistants form part of the dedicated staff team. Specialist Teaching Assistants are employed specifically to work with individual or small groups of students with SEMH and / or behaviour support needs under the direction of the Teacher supporting the students’ learning and behaviou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Key Responsibilities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for Student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e and provide support for students, ensuring their safety, well-being and access to learning activities, using specialist skills in behavioural management and SEMH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 with the development and implementation of ILP’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 productive working relationships with students, acting as a role model and setting high expectation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students on a 1:1 and in small group settings on self-help and regulation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the inclusion and acceptance of students within the classroo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students consistently whilst recognising and responding to their individual need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information, support and advice to enable students to make choices about their own behaviour/learning/attendance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urage students to interact and work co-operatively with others and engage all students in activiti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and motivate students, promote and reinforce self-estee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positive reinforcement and provide positive feedback in relation to progress and achieve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Coordinate Mental Health and wellbeing activities for students’ as part of the Personal Development offer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Coordinate physical activities as part of the wider wellbeing for students’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e interventions and support on ProMonitor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students to transition into mainstream study programme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Support for Teacher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teacher to establish a safe and secure learning environ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 with planning, evaluating and adjusting learning activities as appropriate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students’ response to learning and behaviour targets and accurately record achievement and progress as directed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etailed and regular feedback to teachers on students’ achievement and progres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e good students’ behaviour, encourage students to take responsibility for their own behaviour by assisting in the development and implementation of agreed behaviour management strategies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Establish constructive relationships with parents/carers exchanging information and providing support</w:t>
            </w:r>
            <w:r>
              <w:rPr/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cellent presentation and communication skill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ble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influencing skill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egotiation skill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bility to target potential clients and engage with them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customer service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cellent communication both written and or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 skill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dependently and with a tea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Experience in recruitment, working with young people and employ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Experience in the use of social media for professional purposes and maintaining online communica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to achieve targets and measuring impac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ocial, Emotional and Mental Health strateg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d Learning Support Assistant ready for the next ste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working with young people who demonstrate distressed behavio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 working knowledge of learning in the workplace and 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2 English &amp; Math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Mental Health First Aider or willing to work towa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gher Level Teaching Assistant (HLTA) Level 4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 NAME (IN CAPITALS): </w:t>
      </w:r>
      <w:r>
        <w:rPr>
          <w:rFonts w:cs="Arial" w:ascii="Arial" w:hAnsi="Arial"/>
          <w:color w:val="FFFFFF"/>
          <w:sz w:val="20"/>
        </w:rPr>
        <w:t>SC Nam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</w:rPr>
        <w:t>SIGNATURE:</w:t>
        <w:tab/>
      </w:r>
      <w:r>
        <w:rPr>
          <w:rFonts w:cs="Arial" w:ascii="Arial" w:hAnsi="Arial"/>
          <w:color w:val="FFFFFF"/>
          <w:sz w:val="20"/>
        </w:rPr>
        <w:t>SC Signature 3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DATE: </w:t>
      </w:r>
      <w:r>
        <w:rPr>
          <w:rFonts w:cs="Arial" w:ascii="Arial" w:hAnsi="Arial"/>
          <w:color w:val="FFFFFF"/>
          <w:sz w:val="20"/>
        </w:rPr>
        <w:t>SC Da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</w:rPr>
      <w:t>AD/Octo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anging">
    <w:name w:val="Hanging"/>
    <w:basedOn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8:00Z</dcterms:created>
  <dc:creator>stravino_m</dc:creator>
  <dc:description/>
  <cp:keywords/>
  <dc:language>en-US</dc:language>
  <cp:lastModifiedBy>Tom Barraclough</cp:lastModifiedBy>
  <cp:lastPrinted>2013-11-04T17:24:00Z</cp:lastPrinted>
  <dcterms:modified xsi:type="dcterms:W3CDTF">2023-11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2451204212EC4AB26452BDE0B4E12B</vt:lpwstr>
  </property>
</Properties>
</file>