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1"/>
          <w:szCs w:val="21"/>
          <w:lang w:val="en-US" w:eastAsia="en-US"/>
        </w:rPr>
        <w:drawing>
          <wp:inline distT="0" distB="0" distL="0" distR="0">
            <wp:extent cx="714375" cy="86677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  <w:t xml:space="preserve">Job title: </w:t>
            </w: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Learning Support Assist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  <w:t xml:space="preserve">Reporting to: </w:t>
            </w: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Learning Support Coordinator- site bas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  <w:t xml:space="preserve">Base: </w:t>
            </w: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The Roundhouse/The Joseph Wright Centre/Broomfield Hall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Hours   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                           Up to 37 hours per week,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38 weeks per ye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ntract Type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Suppor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olidays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20 days per year pro rata plus bank holidays and college closure day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alary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£22,469 per annum pro rata </w:t>
            </w:r>
          </w:p>
          <w:p>
            <w:pPr>
              <w:pStyle w:val="Normal"/>
              <w:spacing w:lineRule="auto" w:line="240" w:before="0" w:after="0"/>
              <w:ind w:left="2268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Job Purpo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ovide a range of support services in and outside of the classrooms to students who have a specific inclusion and support need in a range of settings to enable students to achieve and progres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ey Responsibilit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pport for Stud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evelop an understanding of and provide for students ‘specific personal needs to ensure a safe learning environment. This may include providing some direct personal care, support and assistance to the student in respect of toileting, eating, mobility and dispensing medication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evelop, maintain and apply knowledge and understanding of students general and specific learning needs, ensuring support is given to them at the appropriate level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Promote the general success, progress and achievement of students and report any concerns to subject teachers and the line-manager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evelop a range of strategies to engage individuals and groups of students often with differing needs - personal, social, health and educational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mote and reinforce students’ self-esteem, appropriate learning behaviour and levels of effor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</w:rPr>
              <w:t>Create and modify resources to support students with their learning and developmen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GB"/>
              </w:rPr>
              <w:t>To provide 1;1, 1:2 or small group support for students with specific learning support need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GB"/>
              </w:rPr>
              <w:t>To work with individuals preparing resources and differentiated learning materials to support students’ individual need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GB"/>
              </w:rPr>
              <w:t>Assist students moving around the college campu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GB"/>
              </w:rPr>
              <w:t>Assist with personal care (if required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GB"/>
              </w:rPr>
              <w:t>Flexibility with hours to cover both daytime and evening class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-class Suppo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</w:rPr>
              <w:t>Assist with classroom and student management/engagemen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GB"/>
              </w:rPr>
              <w:t>Act as a note taker/scrib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GB"/>
              </w:rPr>
              <w:t>Encourage independence and self-help skill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tribute to the planning and evaluation of teaching and learning activities by being clear of own role in delivery, sharing realistic ideas, offering constructive suggestions and giving feedback where appropriat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cort and supervise students on educational visits and out of college activit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upport for Curriculu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Work closely with teachers, to ensure that the support needs of students are met, providing support for individuals or groups of students in class/out of class and workshop situations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</w:rPr>
              <w:t>Participate in appropriate College information events and activities, including interview/evening rota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GB"/>
              </w:rPr>
              <w:t>Contribute to the planning and supporting of ILP and target setting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GB"/>
              </w:rPr>
              <w:t>Maintain accurate records of all support activiti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GB"/>
              </w:rPr>
              <w:t xml:space="preserve">You will be expected to attend and contribute towards planning, and review meetings, working along side teaching staff, outside agencies, parents/carers and feeder school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GB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petenc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284" w:hanging="2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perience and understanding of the issues related to Additional Learning Sup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284" w:hanging="2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ven ability to analyse difficult situations, identify / recommend constructive solutions and implement them effective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284" w:hanging="2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bility to work to tight deadlines, planning and prioritising work to ensure deadlines are m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284" w:hanging="2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vidence of achieving continuous improvement to drive resul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  <w:sz w:val="21"/>
                <w:szCs w:val="21"/>
              </w:rPr>
              <w:t>Experience of interpreting and using relevant data effectively to improve performa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284" w:hanging="2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curate record keeping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nowledge and Experie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perience of supporting learner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ameworks, regulations and requirements of the sector and how these relate to the ro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SEND code of practice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cent relevant experience of supporting students or a willingness to learn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Knowledge of SEND reforms and the development of Education, Health and Care Plan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qualities Act 2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Qualific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ssenti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vel 2 Englis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vel 2 Math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Specialist qualification – supporting students with learning difficulties/disabilities or equivalent (or willing to work towards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irab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Level 2 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>Date 3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INT NAME:</w:t>
        <w:tab/>
        <w:tab/>
        <w:tab/>
        <w:tab/>
        <w:tab/>
        <w:tab/>
        <w:t>Date: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ignature: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AD/June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" w:hAnsi="Arial" w:eastAsia="Times New Roman" w:cs="Arial"/>
      <w:sz w:val="22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sz w:val="22"/>
      <w:szCs w:val="22"/>
    </w:rPr>
  </w:style>
  <w:style w:type="character" w:styleId="Ilfuvd">
    <w:name w:val="ilfuv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scr4">
    <w:name w:val="descr4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color w:val="333333"/>
      <w:sz w:val="17"/>
      <w:szCs w:val="17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5" w:hanging="0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53:00Z</dcterms:created>
  <dc:creator>stravino_m</dc:creator>
  <dc:description/>
  <cp:keywords/>
  <dc:language>en-US</dc:language>
  <cp:lastModifiedBy>Katie Smith</cp:lastModifiedBy>
  <cp:lastPrinted>2010-09-27T18:28:00Z</cp:lastPrinted>
  <dcterms:modified xsi:type="dcterms:W3CDTF">2024-10-09T0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8660e0d-c47b-41e7-a62b-fb6eff85b393_ActionId">
    <vt:lpwstr>c328c100-afb3-49fc-b1e9-cb7851981f79</vt:lpwstr>
  </property>
  <property fmtid="{D5CDD505-2E9C-101B-9397-08002B2CF9AE}" pid="3" name="MSIP_Label_a8660e0d-c47b-41e7-a62b-fb6eff85b393_ContentBits">
    <vt:lpwstr>0</vt:lpwstr>
  </property>
  <property fmtid="{D5CDD505-2E9C-101B-9397-08002B2CF9AE}" pid="4" name="MSIP_Label_a8660e0d-c47b-41e7-a62b-fb6eff85b393_Enabled">
    <vt:lpwstr>true</vt:lpwstr>
  </property>
  <property fmtid="{D5CDD505-2E9C-101B-9397-08002B2CF9AE}" pid="5" name="MSIP_Label_a8660e0d-c47b-41e7-a62b-fb6eff85b393_Method">
    <vt:lpwstr>Standard</vt:lpwstr>
  </property>
  <property fmtid="{D5CDD505-2E9C-101B-9397-08002B2CF9AE}" pid="6" name="MSIP_Label_a8660e0d-c47b-41e7-a62b-fb6eff85b393_Name">
    <vt:lpwstr>defa4170-0d19-0005-0004-bc88714345d2</vt:lpwstr>
  </property>
  <property fmtid="{D5CDD505-2E9C-101B-9397-08002B2CF9AE}" pid="7" name="MSIP_Label_a8660e0d-c47b-41e7-a62b-fb6eff85b393_SetDate">
    <vt:lpwstr>2023-01-20T16:04:21Z</vt:lpwstr>
  </property>
  <property fmtid="{D5CDD505-2E9C-101B-9397-08002B2CF9AE}" pid="8" name="MSIP_Label_a8660e0d-c47b-41e7-a62b-fb6eff85b393_SiteId">
    <vt:lpwstr>7584d747-9421-477d-8345-bedc5d73bc46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