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22875</wp:posOffset>
            </wp:positionH>
            <wp:positionV relativeFrom="paragraph">
              <wp:posOffset>-617220</wp:posOffset>
            </wp:positionV>
            <wp:extent cx="895985" cy="1040765"/>
            <wp:effectExtent l="0" t="0" r="0" b="0"/>
            <wp:wrapSquare wrapText="bothSides"/>
            <wp:docPr id="1" name="DCG+Logo+black+10c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CG+Logo+black+10c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 xml:space="preserve">Job title: </w:t>
            </w: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Assistant Principal – Early Years and Health &amp; Social Care (fixed-term 9-month contrac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 xml:space="preserve">Reporting to: </w:t>
            </w: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Deputy Princip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iCs/>
                <w:sz w:val="21"/>
                <w:szCs w:val="21"/>
              </w:rPr>
              <w:t xml:space="preserve">Base: </w:t>
            </w:r>
            <w:r>
              <w:rPr>
                <w:rFonts w:cs="Arial" w:ascii="Arial" w:hAnsi="Arial"/>
                <w:bCs/>
                <w:iCs/>
                <w:sz w:val="21"/>
                <w:szCs w:val="21"/>
              </w:rPr>
              <w:t>The Roundhouse Campus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Hours  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37 hours per week, 52 weeks per year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Contract Type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Managemen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olidays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35 days per year plus 6 closure days where applicable and 8 statutory da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alary 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£50,000 per annum pro rata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Job Purpo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To provide robust operational and strategic leadership to the curriculum areas, ensuring an exceptional learning experience and outstanding outcomes.    Supporting the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business strategy of the area and the achievement of the College’s strategic objectives and prosperity.  Encouraging and leading innovation by sharing best practice and fostering a culture of excellenc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ey Responsibilities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ontribute to and support enactment of the College’s Strategic Pla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1"/>
                <w:szCs w:val="21"/>
              </w:rPr>
              <w:t>Lead effective academy curriculum planning by developing and enacting the business/curriculum plans, in line with the College’s strategic objectiv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sponsible for excellence in teaching, learning and support across the academi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sponsible for the performance of the academies’ budgets, achieving all KPI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ad effective academy IAG, resulting in ‘the right students on the right programmes’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Ensure all students receive proactive holistic support, pastoral care and positive behaviour management; including induction, enrichment and tutorial. 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duce the academies’ SARs to improve the quality of the learning experience and student outcom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ree, monitor and review the academies’ quality targets, including punctuality, attendance, retention, achievement and success, ensuring improvement in student outcom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nitor and review progress towards operational objectives and performance targets via regular performance reviews, implementing contingency as require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1"/>
                <w:szCs w:val="21"/>
              </w:rPr>
              <w:t>Establish effective partnerships with employers to ensure the skills priorities and employers needs are addressed innovatively and flexibly, encouraging employer contributions to enhance provisio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power academy team members through adopting a leadership style which is entrepreneurial, tenacious and challenging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mote and raise the profile and reputation of the academies/faculty/organisation, establishing and maintaining links by fostering effective relationship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ffectively prevent/reduce gaps in success rates for individual groups of student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1"/>
                <w:szCs w:val="21"/>
              </w:rPr>
              <w:t>Ensure the academy learning environment is safe, vanguard and sustainabl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versee the performance of sub-contractors and partners, ensuring compliance with quality and financial requirement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ssist in leading the faculty to ensure successful inspection, audit and assessment outcome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en-GB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petenci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ssential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Strong interpersonal and communication skills, both verbally and in writing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ffective, innovative and creative business and curriculum planning skill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rong leadership skills, including challenging team performance, leading to demonstrable improvements in the standard of teaching and learning</w:t>
            </w:r>
            <w:r>
              <w:rPr>
                <w:rFonts w:cs="Arial" w:ascii="Arial" w:hAnsi="Arial"/>
                <w:sz w:val="21"/>
                <w:szCs w:val="21"/>
                <w:lang w:eastAsia="en-GB"/>
              </w:rPr>
              <w:t xml:space="preserve"> and student suppor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bility to inspire, motivate and develop capabilities of individuals, resulting in the creation of cohesive and high performing team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naging budgets and meeting financial target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1"/>
                <w:szCs w:val="21"/>
              </w:rPr>
              <w:t>Ability to influence operational leaders, managers and teams across the facult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1"/>
                <w:szCs w:val="21"/>
              </w:rPr>
              <w:t>Problem solving and conflict resolu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rong analytical, presentation and organisational skill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nowledge &amp; Experi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ssential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Experience of managing senior team member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Knowledge of Ofsted and the inspection process, including EIF and SAR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An excellent knowledge of the FE sector and its current challeng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Robust understanding of the drivers for improving teaching and learn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Knowledge of the techniques required for generating high performanc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Extensive knowledge of safeguarding requiremen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Recognition of the value of embedded equality and diversit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  <w:t>Knowledge of Sustainability in pract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  <w:lang w:eastAsia="en-GB"/>
              </w:rPr>
            </w:pPr>
            <w:r>
              <w:rPr>
                <w:rFonts w:cs="Arial" w:ascii="Arial" w:hAnsi="Arial"/>
                <w:sz w:val="21"/>
                <w:szCs w:val="21"/>
                <w:lang w:eastAsia="en-GB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Qualifica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ssenti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ducated to degree level in a related sec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aching qualification PGCE/Cert 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ubstantial and relevant CP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Desirabl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nagement qualification at level 5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scr4">
    <w:name w:val="descr4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color w:val="333333"/>
      <w:sz w:val="17"/>
      <w:szCs w:val="17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57:00Z</dcterms:created>
  <dc:creator>stravino_m</dc:creator>
  <dc:description/>
  <cp:keywords/>
  <dc:language>en-US</dc:language>
  <cp:lastModifiedBy>Abi Taylor</cp:lastModifiedBy>
  <cp:lastPrinted>2013-07-01T18:16:00Z</cp:lastPrinted>
  <dcterms:modified xsi:type="dcterms:W3CDTF">2024-07-22T09:57:00Z</dcterms:modified>
  <cp:revision>2</cp:revision>
  <dc:subject/>
  <dc:title>Strategy Assistant Principal</dc:title>
</cp:coreProperties>
</file>