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2329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ssistant Financial Accoun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rector of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keston Campu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7 hours per week, 52 weeks per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Typ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Support </w:t>
            </w:r>
          </w:p>
          <w:p>
            <w:pPr>
              <w:pStyle w:val="Normal"/>
              <w:spacing w:lineRule="auto" w:line="240" w:before="0" w:after="0"/>
              <w:ind w:left="2410" w:hanging="2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days per year subject to service increases (5 days increase after 5 years); plus 6 College closure days per year where applicable and 8 statutory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£29,663 per annum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sist with the financial accounting function including preparation of key accounting reconciliations, capital reporting, treasury and taxation.  Working with the Finance Team to ensure a first-class service to internal and external stakeholder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ssist with effective financial support to the College’s budget holder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reconcile the College’s balance sheet month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ensure the accuracy of ledgers, journals, and reports. Identify and resolve any discrepanc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reconciliation of the various group bank accounts in a timely manner throughout the month and at month en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ssist with the production of weekly/monthly cashflows, making recommendations on timing of payments. Monitor banking covenant compliance on an on-going ba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ssist with the monitoring and reporting of capital expenditure including monthly reconciliation and reporting of all approved capital projec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ssist with the production of annual accounts including FRS calculations and transa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he Director of Finance with all aspects of the year end audit and external audit liai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he production of monthly management accounts, liaising and providing information to the Senior Management Accountant where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upport to budget managers where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d-hoc reports and respond to any requests for more information from respective budget hold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in the development and management of the financial reporting structure within the colle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the Senior Management Accountant and Senior Finance Co-ordinator to review current processes, take advantage of all system advances to make processes as lean for users and Finance as possib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closely with the Finance Technician and all aspects of the role including fixed asset accounting and VAT reporti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variance analysis and provide insightful commentary on relevant area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rganise and prioritise workload, ensuring that work is completed in line with financial timescales and legal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sist with the preparation of other external repor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in the management of the College’s financial systems as necessa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actively promote and comply with all relevant College practice, guidelines, policies and procedures, and legislation, including but not limited to: Safeguarding, Equality and Diversity, Health and Safety, and Data Prote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ertake any other duties and responsibilities as may be reasonably required by senior personnel in response to changing demands in personal, sectional or the College’s workloa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ERSON SPECIFIC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accurate cash flow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in using Excel to analyse data, create pivot tables, develop complex spreadsheets and identify trends/Insigh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xcellent IT skills and extensive experience/knowledge on using Microsoft pack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rk collaboratively and as part of a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le to prioritise your workload effectively and use own inti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rong analytical and interpret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skills – verbal and writ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to tight deadlin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at interpersonal skills and working with internal and external stakehold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focussed and capable of delivering an excellent customer ser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spreadsheet mod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development of accounting systems and proces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&amp;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providing information to audi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carrying out bank account and balance sheet reconcili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budgets and budgetary contr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balance sheet reconciliation, Fixed Assets and VAT retur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cy procedures and processes and application of accounting stand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the FE Sector and Fun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sheet modell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um 4 GCSE’s grade A*-C passes (including Maths and English) or equiva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ociation of Accounting Technician Level 3 or equivalent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willing to progress to Level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ob Description – Assistant Financial Accountant – Sept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entre14">
    <w:name w:val="Centre14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3:00Z</dcterms:created>
  <dc:creator>stravino_m</dc:creator>
  <dc:description/>
  <cp:keywords/>
  <dc:language>en-US</dc:language>
  <cp:lastModifiedBy>Abi Taylor</cp:lastModifiedBy>
  <cp:lastPrinted>2018-02-02T12:15:00Z</cp:lastPrinted>
  <dcterms:modified xsi:type="dcterms:W3CDTF">2024-08-2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660e0d-c47b-41e7-a62b-fb6eff85b393_ActionId">
    <vt:lpwstr>e2f4e2c9-259c-4fcb-a472-f79219dd57a4</vt:lpwstr>
  </property>
  <property fmtid="{D5CDD505-2E9C-101B-9397-08002B2CF9AE}" pid="3" name="MSIP_Label_a8660e0d-c47b-41e7-a62b-fb6eff85b393_ContentBits">
    <vt:lpwstr>0</vt:lpwstr>
  </property>
  <property fmtid="{D5CDD505-2E9C-101B-9397-08002B2CF9AE}" pid="4" name="MSIP_Label_a8660e0d-c47b-41e7-a62b-fb6eff85b393_Enabled">
    <vt:lpwstr>true</vt:lpwstr>
  </property>
  <property fmtid="{D5CDD505-2E9C-101B-9397-08002B2CF9AE}" pid="5" name="MSIP_Label_a8660e0d-c47b-41e7-a62b-fb6eff85b393_Method">
    <vt:lpwstr>Standard</vt:lpwstr>
  </property>
  <property fmtid="{D5CDD505-2E9C-101B-9397-08002B2CF9AE}" pid="6" name="MSIP_Label_a8660e0d-c47b-41e7-a62b-fb6eff85b393_Name">
    <vt:lpwstr>defa4170-0d19-0005-0004-bc88714345d2</vt:lpwstr>
  </property>
  <property fmtid="{D5CDD505-2E9C-101B-9397-08002B2CF9AE}" pid="7" name="MSIP_Label_a8660e0d-c47b-41e7-a62b-fb6eff85b393_SetDate">
    <vt:lpwstr>2022-11-21T10:14:13Z</vt:lpwstr>
  </property>
  <property fmtid="{D5CDD505-2E9C-101B-9397-08002B2CF9AE}" pid="8" name="MSIP_Label_a8660e0d-c47b-41e7-a62b-fb6eff85b393_SiteId">
    <vt:lpwstr>7584d747-9421-477d-8345-bedc5d73bc46</vt:lpwstr>
  </property>
</Properties>
</file>